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Zestawienie stolarki okiennej i drzwiowej</w:t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kn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4-komorowe, białe, PVC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 wymiary: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  <w:szCs w:val="24"/>
        </w:rPr>
        <w:t xml:space="preserve">117 cm x 420 cm – 1 szt., </w:t>
      </w:r>
    </w:p>
    <w:p>
      <w:pPr>
        <w:pStyle w:val="TextBody"/>
        <w:spacing w:lineRule="auto" w:line="360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17 cm x 203 cm – 1 szt., </w:t>
      </w:r>
    </w:p>
    <w:p>
      <w:pPr>
        <w:pStyle w:val="TextBody"/>
        <w:spacing w:lineRule="auto" w:line="360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75 cm x 120 cm – 3 szt., </w:t>
      </w:r>
    </w:p>
    <w:p>
      <w:pPr>
        <w:pStyle w:val="TextBody"/>
        <w:spacing w:lineRule="auto" w:line="360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80 cm x 207 cm – 1 szt., </w:t>
      </w:r>
    </w:p>
    <w:p>
      <w:pPr>
        <w:pStyle w:val="TextBody"/>
        <w:spacing w:lineRule="auto" w:line="360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15 cm x 59 cm – 2 szt. 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4"/>
        </w:rPr>
        <w:t xml:space="preserve">Drzwi – ewakuacyjne, pełne, bez szyb, metalowe, wymiary: 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48 cm x 210 cm – 2 szt.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ysunki okien i drzwi w załączeniu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3:00Z</dcterms:created>
  <dc:creator>Justyna</dc:creator>
  <dc:description/>
  <cp:keywords/>
  <dc:language>en-US</dc:language>
  <cp:lastModifiedBy>user</cp:lastModifiedBy>
  <dcterms:modified xsi:type="dcterms:W3CDTF">2013-12-05T12:26:00Z</dcterms:modified>
  <cp:revision>2</cp:revision>
  <dc:subject/>
  <dc:title/>
</cp:coreProperties>
</file>